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4878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موضوعات التي تم تدريسها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natal: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owth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ysical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sychological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velopment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tor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otional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cial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nguage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gnitive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right" w:pos="504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onates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owth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ysical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sychological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velopment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tor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otional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cial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nguag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gnitive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fancy</w:t>
            </w:r>
            <w:r>
              <w:rPr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owth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ysical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sychological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velopment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tor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otional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cial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nguag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gnitiv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chooler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owth :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ysical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sychological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velopment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tor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otional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cial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nguage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gnitive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hool-age</w:t>
            </w:r>
            <w:r>
              <w:rPr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owth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ysical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sychological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velopment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tor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otional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cial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nguage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gnitive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olescence</w:t>
            </w:r>
            <w:r>
              <w:rPr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owth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ysical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sychological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velopment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tor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otional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cial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nguage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gnitive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Developmental assessment tests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ypes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</w:rPr>
              <w:t>Methods of utilizations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ساليب التعليم والتعلم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839470</wp:posOffset>
                      </wp:positionH>
                      <wp:positionV relativeFrom="paragraph">
                        <wp:posOffset>128905</wp:posOffset>
                      </wp:positionV>
                      <wp:extent cx="342900" cy="34290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1pt;margin-top:10.15pt;width:26.95pt;height:26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420620</wp:posOffset>
                      </wp:positionH>
                      <wp:positionV relativeFrom="paragraph">
                        <wp:posOffset>100330</wp:posOffset>
                      </wp:positionV>
                      <wp:extent cx="400050" cy="400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1.5pt;height:31.5pt;mso-wrap-distance-left:9.05pt;mso-wrap-distance-right:9.05pt;mso-wrap-distance-top:0pt;mso-wrap-distance-bottom:0pt;margin-top:7.9pt;mso-position-vertical-relative:text;margin-left:190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حاضرات نظرية              تدريب عملي</w:t>
            </w:r>
            <w:r>
              <w:rPr>
                <w:color w:val="000000"/>
                <w:sz w:val="28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845820</wp:posOffset>
                      </wp:positionH>
                      <wp:positionV relativeFrom="paragraph">
                        <wp:posOffset>144145</wp:posOffset>
                      </wp:positionV>
                      <wp:extent cx="342900" cy="34290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11.35pt;width:26.95pt;height:26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2439670</wp:posOffset>
                      </wp:positionH>
                      <wp:positionV relativeFrom="paragraph">
                        <wp:posOffset>-635</wp:posOffset>
                      </wp:positionV>
                      <wp:extent cx="342900" cy="34290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1pt;margin-top:-0.05pt;width:26.95pt;height:26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راسة حالة               √    أنشطة فصلية</w:t>
            </w:r>
            <w:r>
              <w:rPr>
                <w:color w:val="000000"/>
                <w:sz w:val="28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أعمال الفصلية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Preparation of specific assignments</w:t>
            </w: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طريقة تقويم الطلاب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074420</wp:posOffset>
                      </wp:positionH>
                      <wp:positionV relativeFrom="paragraph">
                        <wp:posOffset>231775</wp:posOffset>
                      </wp:positionV>
                      <wp:extent cx="342900" cy="342900"/>
                      <wp:effectExtent l="14605" t="146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18.25pt;width:26.95pt;height:26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417445</wp:posOffset>
                      </wp:positionH>
                      <wp:positionV relativeFrom="paragraph">
                        <wp:posOffset>193675</wp:posOffset>
                      </wp:positionV>
                      <wp:extent cx="516890" cy="4000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0.7pt;height:31.5pt;mso-wrap-distance-left:9.05pt;mso-wrap-distance-right:9.05pt;mso-wrap-distance-top:0pt;mso-wrap-distance-bottom:0pt;margin-top:15.25pt;mso-position-vertical-relative:text;margin-left:190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ظري                         شفوي</w:t>
            </w:r>
            <w:r>
              <w:rPr>
                <w:color w:val="000000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401570</wp:posOffset>
                      </wp:positionH>
                      <wp:positionV relativeFrom="paragraph">
                        <wp:posOffset>168910</wp:posOffset>
                      </wp:positionV>
                      <wp:extent cx="534035" cy="4000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2.05pt;height:31.5pt;mso-wrap-distance-left:9.05pt;mso-wrap-distance-right:9.05pt;mso-wrap-distance-top:0pt;mso-wrap-distance-bottom:0pt;margin-top:13.3pt;mso-position-vertical-relative:text;margin-left:189.1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1068070</wp:posOffset>
                      </wp:positionH>
                      <wp:positionV relativeFrom="paragraph">
                        <wp:posOffset>-4445</wp:posOffset>
                      </wp:positionV>
                      <wp:extent cx="342900" cy="342900"/>
                      <wp:effectExtent l="14605" t="14605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1pt;margin-top:-0.35pt;width:26.95pt;height:26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عمال فصلية                   عملي</w:t>
            </w:r>
            <w:r>
              <w:rPr>
                <w:color w:val="000000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44:00Z</dcterms:created>
  <dc:creator>a7med yones</dc:creator>
  <dc:description/>
  <cp:keywords/>
  <dc:language>en-US</dc:language>
  <cp:lastModifiedBy>a7med yones</cp:lastModifiedBy>
  <dcterms:modified xsi:type="dcterms:W3CDTF">2014-12-03T08:45:00Z</dcterms:modified>
  <cp:revision>2</cp:revision>
  <dc:subject/>
  <dc:title/>
</cp:coreProperties>
</file>